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Phụ lục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497"/>
      </w:tblGrid>
      <w:tr>
        <w:trPr>
          <w:trHeight w:val="288" w:hRule="atLeast"/>
        </w:trPr>
        <w:tc>
          <w:tcPr>
            <w:tcW w:w="3359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bị ký phát</w:t>
              <w:br/>
              <w:t>…….(ngân hàng)……….</w:t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88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, ngày ......./........./...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XÁC NHẬN TỪ CHỐI THANH TOÁN SÉC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ính gửi: (người thụ hưởng séc; …………………………..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ng tôi lấy làm tiếc khi thông báo với Quý khách là tờ sé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séc: …………………………………… Ngày ký phát: ……/ ………./ 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ký phát 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 (trường hợp người ký phát séc là cá nhân): 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khoản: 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ại Ngân hàng: 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 viết trên séc (bằng số) 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chữ: …………………………………………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Số tiền từ chối thanh toán (bằng số) 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chữ: …………………………………………………………………………………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từ chối: 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76"/>
        <w:gridCol w:w="3228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HỢP PHÁ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7:00Z</dcterms:created>
  <dc:creator>PC</dc:creator>
  <dc:description/>
  <cp:keywords/>
  <dc:language>en-US</dc:language>
  <cp:lastModifiedBy>PC</cp:lastModifiedBy>
  <dcterms:modified xsi:type="dcterms:W3CDTF">2024-04-16T08:47:00Z</dcterms:modified>
  <cp:revision>1</cp:revision>
  <dc:subject/>
  <dc:title/>
</cp:coreProperties>
</file>